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0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1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6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01" w:h="541" w:x="825" w:y="11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801" w:h="541" w:x="825" w:y="11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3801" w:h="541" w:x="825" w:y="110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546" w:h="240" w:x="1470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291" w:h="240" w:x="1486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8765</Characters>
  <CharactersWithSpaces>74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50:00Z</dcterms:created>
  <dc:creator>Crystal Reports</dc:creator>
  <dc:description>Powered By Crystal</dc:description>
  <dc:language>en-US</dc:language>
  <cp:lastModifiedBy/>
  <dcterms:modified xsi:type="dcterms:W3CDTF">2024-02-0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FCEDB5453B80A403020392816D481AAD9696A62FE41299CCA95EFE15850FB</vt:lpwstr>
  </property>
  <property fmtid="{D5CDD505-2E9C-101B-9397-08002B2CF9AE}" pid="3" name="Business Objects Context Information1">
    <vt:lpwstr>805AB6C0291B53170BAFE5314BA84E22677412C57D4DC562ACB36DDF6F34E9D83851DBE744C40B2702B838520257B44E6F66BBE9037683BEB0148F4C708D749FB6921A20DD0ACAE68F2031A47FEF07EF210BDDE39F4BD1BCFFB4872B34A3C95FC037AB94CCE8271E0FE91D0D852EFAB8C28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4759C5C3F05330FB0BD7159F56E65A59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169702F261FBDE18B8368BBBFD1060B7C218A849266230AFD849F8E8A90D8E0D84C4047684D4CF80C91955BE0F2A73B7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1BB4639465EFE5EEB6BFCEAD35BCE8BF</vt:lpwstr>
  </property>
  <property fmtid="{D5CDD505-2E9C-101B-9397-08002B2CF9AE}" pid="9" name="Operator">
    <vt:lpwstr>utilizator buget2</vt:lpwstr>
  </property>
</Properties>
</file>